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>Структура управления ОГБУЗ «Смоленская областная клиническая психиатрическая больниц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1720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4799880"/>
                          <a:chOff x="0" y="0"/>
                          <a:chExt cx="101721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1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5304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вр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4360"/>
                            <a:ext cx="82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. врача по 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68436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. врача по 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684360"/>
                            <a:ext cx="730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. врача по 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685080"/>
                            <a:ext cx="84456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штаба гражданской обор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4360"/>
                            <a:ext cx="959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МРО –руководитель контрактн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685080"/>
                            <a:ext cx="73332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хозяйствен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684360"/>
                            <a:ext cx="685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. врача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685080"/>
                            <a:ext cx="68436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. врача по экономическим вопро-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68436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3320" y="684360"/>
                            <a:ext cx="570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 юридичес-к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0240"/>
                            <a:ext cx="948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455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5960"/>
                            <a:ext cx="2743200" cy="266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ечебные отде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№ 3,4,5,6,7,8,9,10,11,12,13,14,16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экспертные отделения: №№18,2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лечебно-диагностическое отделение № 17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Телефон довер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емное отдел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клинико-диагностическая лаборатор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испансерное отделен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деление Дневной стациона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пте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деление платных медицинских услу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атопсихологическая лаборатор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ОМО - врач-психиат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дицинский 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82880" y="1168200"/>
                            <a:ext cx="266940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атериально-ресурсного обеспеч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вольственный склад, материальный скла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блок, программ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вольственный скл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1120" y="1088280"/>
                            <a:ext cx="266940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й отде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енно-обслуживающий персона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, вещевой скл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06920" y="1064160"/>
                            <a:ext cx="266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07200" y="1064160"/>
                            <a:ext cx="266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и эконом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65080" y="1122120"/>
                            <a:ext cx="2669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44200" y="1086840"/>
                            <a:ext cx="262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7139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715040"/>
                            <a:ext cx="180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485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568520"/>
                            <a:ext cx="180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64196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6920" y="1485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400" y="1485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0560" y="684360"/>
                            <a:ext cx="570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-ная мед-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4280" y="1068480"/>
                            <a:ext cx="26236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е сест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3280" y="1485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5760" y="685080"/>
                            <a:ext cx="71568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пециа-лист по охране труд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иблио-тек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404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3.7pt;height:377.95pt" coordorigin="0,0" coordsize="16674,7559">
                <v:rect id="shape_0" stroked="f" o:allowincell="f" style="position:absolute;left:0;top:0;width:160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78;width:835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вр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8;width:12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. врача по м/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1078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. врача по м/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1078;width:114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. врача по м/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1079;width:1329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штаба гражданской об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078;width:151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МРО –руководитель контрактн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1079;width:1154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хозяйствен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7;top:1078;width:10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. врача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079;width:1077;height:1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. врача по экономическим вопро-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1078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7;top:1078;width: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 юридичес-к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898" to="154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3,718" to="8103,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899" to="143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899" to="5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899" to="251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899" to="395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99" to="53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99" to="68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9" to="80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899" to="93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899" to="106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899" to="120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238;width:4319;height:4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ечебные отдел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№ 3,4,5,6,7,8,9,10,11,12,13,14,16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экспертные отделения: №№18,2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лечебно-диагностическое отделение № 17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Телефон доверия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емное отдел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клинико-диагностическая лаборатория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диспансерное отделение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деление Дневной стациона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пте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деление платных медицинских услу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атопсихологическая лаборатор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ОМО - врач-психиат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дицинский 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0;top:1840;width:4203;height:14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атериально-ресурсного обеспеч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вольственный склад, материальный скла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блок, программис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вольственный 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3;top:1714;width:4203;height:11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й отде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енно-обслуживающий персона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, вещевой скл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1676;width:4203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5;top:1676;width:4203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7;top:1767;width:4203;height:12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1;top:1712;width:4131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699" to="39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2159" to="723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59" to="234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159" to="395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2701" to="2343,33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6,2339" to="6766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470" to="8101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2699" to="93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2586" to="106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32,2339" to="11932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4,2339" to="13204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79,899" to="154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9;top:1078;width: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-ная мед-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2;top:1683;width:4131;height:10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е сес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9,2339" to="143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91;top:1079;width:1126;height:2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пециа-лист по охране труда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иблио-тек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3,899" to="13203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3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8:00Z</dcterms:created>
  <dc:creator>1</dc:creator>
  <dc:description/>
  <cp:keywords/>
  <dc:language>en-US</dc:language>
  <cp:lastModifiedBy>admin</cp:lastModifiedBy>
  <cp:lastPrinted>2018-03-29T10:18:00Z</cp:lastPrinted>
  <dcterms:modified xsi:type="dcterms:W3CDTF">2019-05-22T10:54:00Z</dcterms:modified>
  <cp:revision>11</cp:revision>
  <dc:subject/>
  <dc:title>ОБЛАСТНОЕ  ГОСУДАРСТВЕННОЕ  УЧРЕЖДЕНИЕ    ЗДРАВООХРАНЕНИЯ</dc:title>
</cp:coreProperties>
</file>